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выставки  «Чудо лесное» , прошедшая в рамках муниципальной акции «Чистый лес»</w:t>
      </w:r>
    </w:p>
    <w:p>
      <w:pPr>
        <w:pStyle w:val="Normal"/>
        <w:rPr/>
      </w:pPr>
      <w:r>
        <w:rPr/>
        <w:t>10.10.20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694"/>
        <w:gridCol w:w="3153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чиков Никола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ная полян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гова Дарь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ные домишк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топад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яя поля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ин Константи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о-лес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т моя деревн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о лесно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годный лес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фёров Алише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есный лес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бной лес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ная полян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 зимо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ина Анастас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о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бной лес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женникова Улья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 в лесу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о-лес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ченко Ан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ний лес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ий лес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урова Руфи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о-лес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йный лес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ёнкина Маргари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топад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ёнкина Верони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осен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иков Евге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ь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дако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городова 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ёнкин Стан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ых Али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ушка- умная головуш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бедители награждены грамотами и подарками, а все участники – сертификатами учас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активным классом признан 3 класс (классный руководитель Епишина О.А) Желаем всем новых побед 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40:00Z</dcterms:created>
  <dc:creator>Комп. Класс</dc:creator>
  <dc:description/>
  <cp:keywords/>
  <dc:language>en-US</dc:language>
  <cp:lastModifiedBy>Комп. Класс</cp:lastModifiedBy>
  <dcterms:modified xsi:type="dcterms:W3CDTF">2014-10-13T06:42:00Z</dcterms:modified>
  <cp:revision>1</cp:revision>
  <dc:subject/>
  <dc:title/>
</cp:coreProperties>
</file>