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подготовила учитель начальных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кова Татьяна Василье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ескучный «русски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ягкий знак в слов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вь мягкий знак там, где он нуж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л.стый тон.кого поб.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нкий –что-нибуд. . приб.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ригор.ке у пен.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о тон.ких стебел.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ый тон.кий стебел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ржит красный огон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гибаем стебел.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ираем огон.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луб.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у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галк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и в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читал.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шла зор.ка в небес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ор.ка-рыжая кос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купалас. в озер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ды стали розо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магазине Вален.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упают вален.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ен.кие вален.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ору нашей Вален.ке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гад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ловарные сл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м по улице иде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работу нас вез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на курьих тонких ножках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в резиновых сапожках. (автомобиль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ва братца в воду глядятся-век не сойдутся. (берег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елена,а не луг,бела,а не снег,кудрява,а не голова.(берез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зыка не имеет,а у кого побывает,тот много знает.(газет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ежать, бежать,лететь,лететь-не долететь.(горизон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аскололся тесный домик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две половинк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посыпались в ладон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усинки-дробинки.(горох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етом шубку серую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зимою белу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сит попрыгайчик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язливый…(зайчик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7:00Z</dcterms:created>
  <dc:creator>komp5</dc:creator>
  <dc:description/>
  <cp:keywords/>
  <dc:language>en-US</dc:language>
  <cp:lastModifiedBy>uchitel</cp:lastModifiedBy>
  <dcterms:modified xsi:type="dcterms:W3CDTF">2010-11-24T11:14:00Z</dcterms:modified>
  <cp:revision>7</cp:revision>
  <dc:subject/>
  <dc:title>Нескучный «русский»</dc:title>
</cp:coreProperties>
</file>