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Красноперова Лариса Петро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общения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Первый ученик</w:t>
      </w:r>
      <w:r>
        <w:rPr/>
        <w:t xml:space="preserve">: Боль за Россию, за «коленнопреклоннённую» Россию передалась и мн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Гениальные авторы всегда современны. Произведения Высоцкого и Талькова близки мне. Они затрагивают самые насущные, самые коренные, истинно глобальные проблемы нашего времени. Каких бы глубинных вопросов современной жизни, сегодняшней действительности мы не коснулись, мы убеждаемся, что о многих из них мучительно думали, размышляли Высоцкий и Тальков, тревожно вглядываясь со светлой надеждой и верой в будущее 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Кто сегодня не знает этих пронзительных песен, впервые прозвучавших в 70-е, 80-е годы XX века? Чью душу и сердце не заберет в полон романтически – прекрасный образ чистых прудов, трагически  - беззащитный перед железной силой век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огут ли эти песни, наполненные великой сыновней любовью к Родине, ко всему живому на земле, оставить кого – нибудь равнодушным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Второй ученик</w:t>
      </w:r>
      <w:r>
        <w:rPr/>
        <w:t xml:space="preserve">: Неумолим ход времени, ход истории и прогресса. Высоцкий и Тальков – авторы - исполнители чувствовали это эмоционально, значительно острее многих литераторов своего поколения. Что ждет Россию в будущем? Сумеют ли люди будущего сохранить красоту природы, любовь к Земле, ко всему живому в мире? А значит, сохранить и себя, и весь род человеческий!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ворчество В.Высоцкого и И.Талькова многогранно, достаточно полно охватить всё – невозможно, поэтому я ограничился рассмотрением темы Родины в их произведениях. Каждого человека, любящего свою Родину, трогает и волнует наша простая и безискусстная природа, полная поэзии и прелести. Родные края, даже небогатые, для нас, людей, населяющих Россию, прекрасны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одина – это не только природа, но ещё и человеческие взаимоотношения, уклад и традиции живущих. Характер народный, и опыт, и история, и философия, и чаяния, и тяготы в долгом пути – всё вмещает в себя Родина. 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Именно всё это я увидел в произведениях данных автор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одводя итог своей работы, хочется сказать, что идеей песен о Родине В.Высоцкого и И.Талькова стала идея суперценности человеческой лич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иссия  их песен состоит в духовном освобождении человека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/>
        <w:t xml:space="preserve"> </w:t>
      </w:r>
      <w:r>
        <w:rPr>
          <w:bCs/>
        </w:rPr>
        <w:t xml:space="preserve">Пусть те годы прошли, </w:t>
        <w:br/>
        <w:t xml:space="preserve">И мы всё не учли, </w:t>
        <w:br/>
        <w:t xml:space="preserve">И несём непосильное бремя, </w:t>
        <w:br/>
        <w:t xml:space="preserve">- Кто сказал, что они </w:t>
        <w:br/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 xml:space="preserve">Прочь из жизни ушли?! </w:t>
        <w:br/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 xml:space="preserve">Нет, они затаились на время! </w:t>
        <w:br/>
        <w:br/>
        <w:t xml:space="preserve">Их придут времена, </w:t>
        <w:br/>
        <w:t xml:space="preserve">Они – как семена, </w:t>
        <w:br/>
        <w:t xml:space="preserve">Что лежат и в земле прорастают. </w:t>
        <w:br/>
        <w:t xml:space="preserve">Но наступит весна </w:t>
        <w:br/>
        <w:t xml:space="preserve">И – проснётся страна, </w:t>
        <w:br/>
      </w:r>
      <w:r>
        <w:rPr>
          <w:iCs/>
        </w:rPr>
        <w:t>Меня ведь не рубли на гонку завели -</w:t>
        <w:br/>
        <w:t>Меня просили: миг не проворонь ты.</w:t>
        <w:br/>
        <w:t>Узнай, а есть предел там, на краю земли,</w:t>
        <w:br/>
        <w:t>И можно ли раздвинуть горизонты.</w:t>
      </w:r>
    </w:p>
    <w:p>
      <w:pPr>
        <w:pStyle w:val="Normal"/>
        <w:jc w:val="both"/>
        <w:rPr/>
      </w:pPr>
      <w:r>
        <w:rPr>
          <w:b/>
        </w:rPr>
        <w:t>Третий ученик</w:t>
      </w:r>
      <w:r>
        <w:rPr/>
        <w:t xml:space="preserve">: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 каждого человека, знакомого с песенным творчеством Владимира</w:t>
        <w:br/>
        <w:t xml:space="preserve">Высоцкого и Игоря Талького, есть «свой Высоцкий» и «свой Чистопрудный Тальков», есть песни, которые нравятся больше других. Нравятся потому, что они чем-то роднее, ближе, убедительнее. «Свой Высоцкий» и «свой Тальков» есть и у меня.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Замечательные стихи этих двух авторов, стихи – которые заняли почётную нишу в русской поэзии и поместились на одной полке с такими мастерами русского слова, как Пушкин, Лермонтов, Есенин.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одина для меня имеет несколько значений: это и великая страна с великой историей, это и место на земле, где я родился и росту,  где познал первые радости и неудач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 xml:space="preserve">Не случайно в трудные, критические минуты своей жизни люди вспоминают место, где родились, где прошло детство, т.е. свою малую родину как часть большого Отече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51:00Z</dcterms:created>
  <dc:creator>женя</dc:creator>
  <dc:description/>
  <cp:keywords/>
  <dc:language>en-US</dc:language>
  <cp:lastModifiedBy>женя</cp:lastModifiedBy>
  <dcterms:modified xsi:type="dcterms:W3CDTF">2002-12-31T19:32:00Z</dcterms:modified>
  <cp:revision>6</cp:revision>
  <dc:subject/>
  <dc:title>Приложение №2</dc:title>
</cp:coreProperties>
</file>