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составила: учитель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цкая Ир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вопросы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ереводится  «миля»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ая мера больше: локоть, аршин, пядь, четверть, вершок, сажен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их единицах измеряют массу драгоценных камней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лько составляет 1 баррел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и кем предложена десятичная система мер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существовали  предположения в античном мире о  составе окружающих  нас тел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М.В.Ломоносова называют первым русским университет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я ботаника, вошедшее в историю физи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снове какого явления ощущаем запах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читайте среднюю скорость лыжника  олимпийского призера в Ванкув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длина марафонской дистанц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средняя плотность  человеческого тел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е явление используют в работе катапульт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сила движет тел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есит тело, когда оно пад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адувные резиновые шары принимают нужную фор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«этажей» у атмосферы Зем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русских ученых поднимался на аэроста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ервый поднялся на воздушном шар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ереводится «акваланг»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устроен «вечный огонь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5:00Z</dcterms:created>
  <dc:creator>user</dc:creator>
  <dc:description/>
  <cp:keywords/>
  <dc:language>en-US</dc:language>
  <cp:lastModifiedBy>uchitel</cp:lastModifiedBy>
  <cp:lastPrinted>2010-03-23T16:25:00Z</cp:lastPrinted>
  <dcterms:modified xsi:type="dcterms:W3CDTF">2010-04-05T10:44:00Z</dcterms:modified>
  <cp:revision>8</cp:revision>
  <dc:subject/>
  <dc:title>Занимательные вопросы по физике</dc:title>
</cp:coreProperties>
</file>