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Красноперова Лариса Петров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ответов при поиске ответа на проблемный вопро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ервый ученик</w:t>
      </w:r>
      <w:r>
        <w:rPr/>
        <w:t>: В.Высоцкий начинал в самом конце 50-х г.г. (ХХ съезд, хрущевская «оттепель»), осознал себя поэтом, вероятно, в начале 60-х, накануне брежневских «заморозков», а «всенародным Володей» стал в период  70-х. Был поэтом «империи времени упадка», если вспомнить Окуджаву.</w:t>
      </w:r>
    </w:p>
    <w:p>
      <w:pPr>
        <w:pStyle w:val="Style15"/>
        <w:jc w:val="both"/>
        <w:rPr/>
      </w:pPr>
      <w:r>
        <w:rPr/>
        <w:t xml:space="preserve">   </w:t>
      </w:r>
      <w:r>
        <w:rPr/>
        <w:t xml:space="preserve">Короткая, освященная жарким факелом творчества жизнь, непростая судьба, яркость и непохожесть талантливой личности… </w:t>
      </w:r>
    </w:p>
    <w:p>
      <w:pPr>
        <w:pStyle w:val="Normal"/>
        <w:jc w:val="both"/>
        <w:rPr/>
      </w:pPr>
      <w:r>
        <w:rPr/>
        <w:t xml:space="preserve">Песни Владимира Высоцкого вселяют в людей веру в собственные силы на пути к торжеству разума, доброты мыслей и чувств. </w:t>
      </w:r>
    </w:p>
    <w:p>
      <w:pPr>
        <w:pStyle w:val="Style15"/>
        <w:jc w:val="both"/>
        <w:rPr/>
      </w:pPr>
      <w:r>
        <w:rPr/>
        <w:t xml:space="preserve">     </w:t>
      </w:r>
      <w:r>
        <w:rPr>
          <w:color w:val="000000"/>
        </w:rPr>
        <w:t xml:space="preserve">Как гражданин своей страны, Высоцкий не мог не писать о России и своём народе. В цикле песен о России: «Кони привередливые», «Купола», «Дом», «Как по Волге матушке», - Высоцкий показывает всю любовь и нежность к своему народу, который столько страдал и страдает. </w:t>
      </w:r>
    </w:p>
    <w:p>
      <w:pPr>
        <w:pStyle w:val="Normal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«Дом» это одна из лучших песен Володи Высоцкого, в которой очень чётко видна судьба России. Здесь «Дом» - это Россия. </w:t>
      </w:r>
    </w:p>
    <w:p>
      <w:pPr>
        <w:pStyle w:val="Normal"/>
        <w:spacing w:before="0" w:after="150"/>
        <w:jc w:val="both"/>
        <w:rPr/>
      </w:pPr>
      <w:r>
        <w:rPr>
          <w:color w:val="000000"/>
        </w:rPr>
        <w:t>Поэт чётко показал, как люди маются, живут скученно, но и трагически разобщено. Они утеряли представление о нормальной жизни, о любви, о труде. Они не замечают, когда кто-то умирает или кого-то убивают. Они тоскуют толи по прошлому, толи по будущему, а в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 xml:space="preserve">настоящем жить не умеют. Про прошлое выдумывают, то чего не было, а про будущее ни чего толком не знают. </w:t>
      </w:r>
    </w:p>
    <w:p>
      <w:pPr>
        <w:pStyle w:val="Normal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Они не разумны в своих действиях, но чего-то ещё хотят, на что-то надеются. </w:t>
      </w:r>
    </w:p>
    <w:p>
      <w:pPr>
        <w:pStyle w:val="Normal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В этом доме кипит своя энергия жизни. И лишь взглянув, на этот дом как бы со стороны Высоцкий показал Россию, и её народ. </w:t>
      </w:r>
    </w:p>
    <w:p>
      <w:pPr>
        <w:pStyle w:val="Normal"/>
        <w:spacing w:before="0" w:after="150"/>
        <w:jc w:val="both"/>
        <w:rPr>
          <w:color w:val="000000"/>
        </w:rPr>
      </w:pPr>
      <w:r>
        <w:rPr>
          <w:color w:val="000000"/>
        </w:rPr>
        <w:t>Но здесь видна надежда на единение и страстная тоска по лучшей жизни выраженная голосом Высоцкого:</w:t>
      </w:r>
    </w:p>
    <w:p>
      <w:pPr>
        <w:pStyle w:val="Normal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«Кто ответит мне, что за дом такой?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Почему во тьме, как барак чумной!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Свет лампад погас, воздух вылился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Али жить у вас разучилися?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Двери настежь у вас, а душа взаперти!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Кто хозяином здесь – напоил бы вином?!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А в ответ мне: - Видать, был ты долго в пути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И людей позабыл – мы всегда так живём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Траву кушаем, век на щавеле,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Скисли душами – опрыщавели</w:t>
      </w:r>
    </w:p>
    <w:p>
      <w:pPr>
        <w:pStyle w:val="Normal"/>
        <w:spacing w:before="0" w:after="150"/>
        <w:rPr/>
      </w:pPr>
      <w:r>
        <w:rPr>
          <w:color w:val="000000"/>
        </w:rPr>
        <w:t>Да ещё вином много тешились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 xml:space="preserve">Разоряли дом – дрались, вешались…» 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0"/>
        <w:jc w:val="both"/>
        <w:rPr/>
      </w:pPr>
      <w:r>
        <w:rPr>
          <w:b/>
        </w:rPr>
        <w:t>Второй ученик</w:t>
      </w:r>
      <w:r>
        <w:rPr/>
        <w:t>: К</w:t>
      </w:r>
      <w:r>
        <w:rPr>
          <w:color w:val="000000"/>
        </w:rPr>
        <w:t>онечно песня «Купола», которая до последнего слова пронизана болью за свою страну.</w:t>
      </w:r>
    </w:p>
    <w:p>
      <w:pPr>
        <w:pStyle w:val="Normal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0"/>
        <w:jc w:val="both"/>
        <w:rPr>
          <w:color w:val="000000"/>
        </w:rPr>
      </w:pPr>
      <w:r>
        <w:rPr>
          <w:color w:val="000000"/>
        </w:rPr>
        <w:t>«Я стою, как перед вечною загадкою,</w:t>
      </w:r>
    </w:p>
    <w:p>
      <w:pPr>
        <w:pStyle w:val="Normal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Пред великою да сказочной страною – </w:t>
      </w:r>
    </w:p>
    <w:p>
      <w:pPr>
        <w:pStyle w:val="Normal"/>
        <w:spacing w:before="0" w:after="150"/>
        <w:jc w:val="both"/>
        <w:rPr>
          <w:color w:val="000000"/>
        </w:rPr>
      </w:pPr>
      <w:r>
        <w:rPr>
          <w:color w:val="000000"/>
        </w:rPr>
        <w:t>Перед солоно – да горько-кисло-сладкою,</w:t>
      </w:r>
    </w:p>
    <w:p>
      <w:pPr>
        <w:pStyle w:val="Normal"/>
        <w:spacing w:before="0" w:after="150"/>
        <w:jc w:val="both"/>
        <w:rPr>
          <w:color w:val="000000"/>
        </w:rPr>
      </w:pPr>
      <w:r>
        <w:rPr>
          <w:color w:val="000000"/>
        </w:rPr>
        <w:t>Голубою, родниковою, ржаною.</w:t>
      </w:r>
    </w:p>
    <w:p>
      <w:pPr>
        <w:pStyle w:val="Normal"/>
        <w:spacing w:before="0" w:after="150"/>
        <w:jc w:val="both"/>
        <w:rPr>
          <w:color w:val="000000"/>
        </w:rPr>
      </w:pPr>
      <w:r>
        <w:rPr>
          <w:color w:val="000000"/>
        </w:rPr>
        <w:t>Грязью, чавкая жирной да ржавою,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Вязнут лошади по стремена,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Что раскисла, опухла от сна»</w:t>
      </w:r>
    </w:p>
    <w:p>
      <w:pPr>
        <w:pStyle w:val="Style15"/>
        <w:jc w:val="both"/>
        <w:rPr/>
      </w:pPr>
      <w:r>
        <w:rPr>
          <w:b/>
        </w:rPr>
        <w:t>Третий ученик</w:t>
      </w:r>
      <w:r>
        <w:rPr/>
        <w:t xml:space="preserve">: Неслыханную, всенародную любовь Высоцкий заслужил, в большой степени, из-за социально-политической ситуации, в которой находилась страна в его время. Тупой и унылый «застой», казалось многим, обречён на вечное существование. Ощущение безнадёжности, подавление любой инициативы, скука полунищенского прозябания ввергли мужское население страны в повальное пьянство, воровство и цинизм, негромкое злословие в адрес власти. Люди двоедушничали: делали одно, а делали вид о другом, думали одно, а говорили другое. Одна юная поклонница творчества Высоцкого недаром объяснила свою любовь к нему: «Он не врал». Цель большинства стихотворений Высоцкого – снять с читателя розовые очки, высмеять его благодушие и окунуть в мир высших ценностей человеческого бытия. </w:t>
      </w:r>
    </w:p>
    <w:p>
      <w:pPr>
        <w:pStyle w:val="Normal"/>
        <w:jc w:val="both"/>
        <w:rPr/>
      </w:pPr>
      <w:r>
        <w:rPr/>
        <w:t xml:space="preserve">Поскольку В.С. Высоцкий является  национальным поэтом, который значительно сильнее даже, чем Пушкин отразил в своих произведениях «загадочную русскую душу» и особенности страны Россия, то тема России и «русской национальности» является одной из самых главных тем поэта. </w:t>
      </w:r>
      <w:r>
        <w:rPr>
          <w:color w:val="303030"/>
        </w:rPr>
        <w:t xml:space="preserve">Владимир Высоцкий, как самый яркий выразитель реальной русской культуры в своём творчестве посвятил множество песен  нелёгкой судьбе народа. Народа  избранного на то, чтобы быть самым сильным в духовном и культурным плане народом в мире. </w:t>
      </w:r>
    </w:p>
    <w:p>
      <w:pPr>
        <w:pStyle w:val="Normal"/>
        <w:spacing w:before="280" w:after="280"/>
        <w:jc w:val="both"/>
        <w:rPr/>
      </w:pPr>
      <w:r>
        <w:rPr>
          <w:b/>
        </w:rPr>
        <w:t>Четвёртый ученик</w:t>
      </w:r>
      <w:r>
        <w:rPr/>
        <w:t xml:space="preserve">: </w:t>
      </w:r>
      <w:r>
        <w:rPr>
          <w:color w:val="303030"/>
        </w:rPr>
        <w:t xml:space="preserve">Предлагаю обратиться к  характерным песням Высоцкого о России или, которые могут трактоваться, как песни о России. </w:t>
      </w:r>
    </w:p>
    <w:p>
      <w:pPr>
        <w:pStyle w:val="Normal"/>
        <w:spacing w:before="280" w:after="280"/>
        <w:jc w:val="both"/>
        <w:rPr>
          <w:color w:val="303030"/>
        </w:rPr>
      </w:pPr>
      <w:r>
        <w:rPr>
          <w:color w:val="303030"/>
        </w:rPr>
        <w:t>«Разбойничья песня» рассматривает Россию с точки зрения разбойника, который ждёт того, чтобы быть повешенным. С его точки зрения Россия представляет очень печальное зрелище</w:t>
      </w:r>
    </w:p>
    <w:p>
      <w:pPr>
        <w:pStyle w:val="Normal"/>
        <w:spacing w:before="280" w:after="280"/>
        <w:rPr>
          <w:color w:val="303030"/>
        </w:rPr>
      </w:pPr>
      <w:r>
        <w:rPr>
          <w:color w:val="303030"/>
        </w:rPr>
      </w:r>
    </w:p>
    <w:p>
      <w:pPr>
        <w:pStyle w:val="Normal"/>
        <w:spacing w:before="280" w:after="280"/>
        <w:rPr>
          <w:color w:val="303030"/>
        </w:rPr>
      </w:pPr>
      <w:r>
        <w:rPr>
          <w:color w:val="303030"/>
        </w:rPr>
      </w:r>
    </w:p>
    <w:p>
      <w:pPr>
        <w:pStyle w:val="Normal"/>
        <w:spacing w:before="280" w:after="280"/>
        <w:rPr/>
      </w:pPr>
      <w:r>
        <w:rPr>
          <w:color w:val="303030"/>
        </w:rPr>
        <w:t>«</w:t>
      </w:r>
      <w:r>
        <w:rPr>
          <w:iCs/>
          <w:color w:val="303030"/>
        </w:rPr>
        <w:t xml:space="preserve">Тут на милость не надейся - </w:t>
        <w:br/>
        <w:t xml:space="preserve">Стиснуть зубы да терпеть! </w:t>
        <w:br/>
        <w:t xml:space="preserve">Сколь веревочка ни вейся - </w:t>
        <w:br/>
        <w:t xml:space="preserve">Все равно совьешься в плеть!» </w:t>
      </w:r>
    </w:p>
    <w:p>
      <w:pPr>
        <w:pStyle w:val="Normal"/>
        <w:spacing w:before="280" w:after="280"/>
        <w:jc w:val="both"/>
        <w:rPr>
          <w:color w:val="303030"/>
        </w:rPr>
      </w:pPr>
      <w:r>
        <w:rPr>
          <w:color w:val="303030"/>
        </w:rPr>
        <w:t xml:space="preserve">      </w:t>
      </w:r>
      <w:r>
        <w:rPr>
          <w:color w:val="303030"/>
        </w:rPr>
        <w:t xml:space="preserve">Картина Руси, как большой тюрьмы или казармы в данном случае только подчёркивает, что Россия – это избранная страна, а все её страдания это только тренажёр для того, чтобы закалить свои духовные мускулы возможно для будущих великих свершений. </w:t>
      </w:r>
    </w:p>
    <w:p>
      <w:pPr>
        <w:pStyle w:val="Normal"/>
        <w:jc w:val="both"/>
        <w:rPr>
          <w:color w:val="303030"/>
        </w:rPr>
      </w:pPr>
      <w:r>
        <w:rPr>
          <w:color w:val="303030"/>
        </w:rPr>
        <w:t xml:space="preserve">      </w:t>
      </w:r>
      <w:r>
        <w:rPr>
          <w:color w:val="303030"/>
        </w:rPr>
        <w:t xml:space="preserve">История России представляет собой достаточно тяжёлую программу, которую должен пройти избранный народ для того, чтобы стать самым сильным и продвинутым народом в духовном отношении среди всех народов мира. Эта система упражнений включает также прививку от очень простых возбудителей, как, например прививка коммунизмом от «законов, данных свыше», следования мнимым авторитетам, абсурдности христианской морали и т.д. </w:t>
      </w:r>
    </w:p>
    <w:p>
      <w:pPr>
        <w:pStyle w:val="Normal"/>
        <w:jc w:val="both"/>
        <w:rPr>
          <w:color w:val="303030"/>
        </w:rPr>
      </w:pPr>
      <w:r>
        <w:rPr>
          <w:color w:val="303030"/>
        </w:rPr>
        <w:t>На эту тему существует песня «Дайте собакам мяса», когда рассмотрена именно такая ситуация. Когда народ получает то, о чём он мечтал, то оказывается, что это совсем ему и не нужно.</w:t>
      </w:r>
    </w:p>
    <w:p>
      <w:pPr>
        <w:pStyle w:val="Normal"/>
        <w:jc w:val="both"/>
        <w:rPr>
          <w:color w:val="303030"/>
        </w:rPr>
      </w:pPr>
      <w:r>
        <w:rPr>
          <w:color w:val="303030"/>
        </w:rPr>
        <w:t xml:space="preserve"> </w:t>
      </w:r>
      <w:r>
        <w:rPr>
          <w:color w:val="303030"/>
        </w:rPr>
        <w:t>Даже если ему дали свободу, то с ней совершенно нечего делать. Не так ли произошло с Россией после падения Коммунистической диктатуры?</w:t>
        <w:br/>
      </w:r>
    </w:p>
    <w:p>
      <w:pPr>
        <w:pStyle w:val="Normal"/>
        <w:rPr/>
      </w:pPr>
      <w:r>
        <w:rPr>
          <w:color w:val="303030"/>
        </w:rPr>
        <w:t>«</w:t>
      </w:r>
      <w:r>
        <w:rPr>
          <w:iCs/>
          <w:color w:val="303030"/>
        </w:rPr>
        <w:t xml:space="preserve">Дайте собакам мяса - </w:t>
        <w:br/>
        <w:t xml:space="preserve">Может, они подерутся. </w:t>
        <w:br/>
        <w:t xml:space="preserve">Дайте похмельным кваса - </w:t>
        <w:br/>
        <w:t xml:space="preserve">Авось они перебьются. </w:t>
        <w:br/>
        <w:br/>
        <w:t xml:space="preserve">Лили на землю воду - </w:t>
        <w:br/>
        <w:t xml:space="preserve">Нету колосьев, - чудо! </w:t>
        <w:br/>
        <w:t xml:space="preserve">Мне вчера дали свободу - </w:t>
        <w:br/>
        <w:t xml:space="preserve">Что я с ней делать буду?!» </w:t>
      </w:r>
    </w:p>
    <w:p>
      <w:pPr>
        <w:pStyle w:val="Normal"/>
        <w:rPr>
          <w:iCs/>
          <w:color w:val="303030"/>
        </w:rPr>
      </w:pPr>
      <w:r>
        <w:rPr>
          <w:iCs/>
          <w:color w:val="303030"/>
        </w:rPr>
      </w:r>
    </w:p>
    <w:p>
      <w:pPr>
        <w:pStyle w:val="Normal"/>
        <w:jc w:val="both"/>
        <w:rPr/>
      </w:pPr>
      <w:r>
        <w:rPr>
          <w:b/>
        </w:rPr>
        <w:t>Пятый ученик</w:t>
      </w:r>
      <w:r>
        <w:rPr/>
        <w:t xml:space="preserve">: Истинный талант обладает пророческим даром. Справедливость этой истины подтвердил свой жизнью и смертью поэт и музыкант  Игорь Таль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Поэты не рождаются случайно. </w:t>
      </w:r>
    </w:p>
    <w:p>
      <w:pPr>
        <w:pStyle w:val="Normal"/>
        <w:jc w:val="both"/>
        <w:rPr/>
      </w:pPr>
      <w:r>
        <w:rPr/>
        <w:t xml:space="preserve">Они летят на Землю с высоты. </w:t>
      </w:r>
    </w:p>
    <w:p>
      <w:pPr>
        <w:pStyle w:val="Normal"/>
        <w:jc w:val="both"/>
        <w:rPr/>
      </w:pPr>
      <w:r>
        <w:rPr/>
        <w:t xml:space="preserve">Их жизнь окружена глубокой тайной, </w:t>
      </w:r>
    </w:p>
    <w:p>
      <w:pPr>
        <w:pStyle w:val="Normal"/>
        <w:jc w:val="both"/>
        <w:rPr/>
      </w:pPr>
      <w:r>
        <w:rPr/>
        <w:t xml:space="preserve">Хотя они открыты и просты…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растное желание защитить, оградить, спасти бросало его на борьбу с силами зла. Он знал: те, кто громко говорит правду, быстро погибают. Но поэты России готовы на жертву. </w:t>
      </w:r>
    </w:p>
    <w:p>
      <w:pPr>
        <w:pStyle w:val="Normal"/>
        <w:jc w:val="both"/>
        <w:rPr/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пробираюсь по осколкам детских грез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ане родной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все как будто происходит не в серьез</w:t>
      </w:r>
    </w:p>
    <w:p>
      <w:pPr>
        <w:pStyle w:val="Normal"/>
        <w:jc w:val="both"/>
        <w:rPr/>
      </w:pPr>
      <w:r>
        <w:rPr/>
        <w:t>Красноперова Лариса Петровна</w:t>
      </w:r>
    </w:p>
    <w:p>
      <w:pPr>
        <w:pStyle w:val="Normal"/>
        <w:jc w:val="both"/>
        <w:rPr/>
      </w:pPr>
      <w:r>
        <w:rPr/>
        <w:t xml:space="preserve">103 – 233 – 766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мной, со мной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надо ж было так устать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тянув до возраста Христа, Господи…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круг, как на парад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страна шагает в ад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й поступью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а мо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бна и нема…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а моя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ошла с ум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0" w:name="10"/>
      <w:bookmarkEnd w:id="0"/>
      <w:r>
        <w:rPr/>
        <w:t xml:space="preserve">( «Родина моя»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Шестой ученик</w:t>
      </w:r>
      <w:r>
        <w:rPr/>
        <w:t>: В стихотворении «Родина» Россия предстает в скорбном обличии нищей матери, насильственно «обряженной в наряд Арлекина». Здесь ярче проступает душевный облик самого лирического героя. Если там он запечатлелся непосредственно лишь в первых строках – в страдающей позиции, косвенно ассоциирующейся с муками Христа («Надо ж было так устать, // Дотянув до возраста Христа, Господи…»), то в более поздних произведениях трагизм его внутренней жизни вырисовывается полнее. Герой с болью распознаёт в себе раздвоенность между естественным сыновним патриотическим чувством и гневным неприятием современной «державы дураков»: «Ты – чужая и своя, // Ты – моя и не моя…». Лирическое «я» видит себя, подобно России – «нищей суме», странником, «изгоем» на родной земле, которая охвачена пожаром, пожирающим ее поэтов (ср. близкий по семантике образ пожара в одноименном стихотворении В.Высоцкого 1978 г.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«Полыхает пожаром земля,</w:t>
        <w:br/>
        <w:t>И поэты сгорают,</w:t>
        <w:br/>
        <w:t>А тебя окружает зима.</w:t>
        <w:br/>
        <w:t xml:space="preserve">Родина моя…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ильная рука поэта, сжатая в кулак, раскачивает державные колокола нашей души. И мы слышим набатный призыв: «Проснись, Россия! Ты сошла с ума!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Но взмыла в небеса душа поэта, как белый кречет бьет и разгоняет всю эту нечи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Седьмой ученик</w:t>
      </w:r>
      <w:r>
        <w:rPr/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смутное время явился божественным посланцем Святой Руси – Игорь Тальк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«Я пророчить не берус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Но точно знаю, что вернус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усть даже через сто веков  в страну не «дураков», а гение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 xml:space="preserve">И поверженный в бою, я воскресну и спо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На первом дне рождения Страны,  вернувшейся с войны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нашей разрушенной, заплеванной, ограбленной, нищей стране, многие люди стесняются говорить о любви к Родине, даже если в душе у них осталась искра патриотизм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щущая себя сыном некогда гордой и богатой, а теперь растерзанной и нищей страны, рискуя потерять работу, наживая себе неприятности, Тальков решает со сцены спеть свою горемычную, считавшуюся властями криминальную песню «Россия».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ироко, спокой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, речитатив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ая старую тетрад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релянного генерал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щетно силился понят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ы смогла себя отд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стерзание вандала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рачной глубины веко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однималась исполином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й Петербург мирил враго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й доблестью полко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к «золотой» Екатерин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! Россия!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Titlword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11"/>
      <w:bookmarkStart w:id="2" w:name="11"/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Восьмой ученик</w:t>
      </w:r>
      <w:r>
        <w:rPr/>
        <w:t xml:space="preserve">: Тальков считал себя русским патриотом. Ему было небезразлично, что происходит с Россией. С теми, кто  насиловал его Родину, кто пытался разрушить ее традиции, культуру, боролся и воспринимал  это примерно так же, как оскорбление своей матер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воими песнями он непримиримо боролся против хамства, безверия и бездухов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ила творчества Талькова в его честности. Он писал и пел только о том, что чувствова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Игорь твердо верил, что будет у России рассв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«Благодаренье Богу и хвала,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Что у России есть сыны таки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Что не скудеет наша Русская Зем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И что взошло на небосклоне ваше им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</w:t>
      </w:r>
      <w:r>
        <w:rPr/>
        <w:t xml:space="preserve">Так дай вам Бог и в возрасте Христ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</w:t>
      </w:r>
      <w:r>
        <w:rPr/>
        <w:t xml:space="preserve">Коснувшись Чаши, миновать Креста».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аким образом, содержательным стержнем «социальных» песен Талькова выступило глубокое постижение истории и современности России, духовных основ ее бытия, рефлексия об обретении национальной идеи. Острая публицистичность соединилась здесь с многослойной художественной образностью, лирические медитации – с «сюжетными» стихотворениями-балладами, драматическими «сценами», притчами, пророчествами, с их повышенной экспрессией в утверждении высших ценностей в поврежденном мире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>«А за окнами светится храм,</w:t>
        <w:br/>
        <w:t>А во храме есть Бог.</w:t>
        <w:br/>
        <w:t xml:space="preserve">Ну а если Он есть – </w:t>
        <w:br/>
        <w:t>То землей не владеть сатане!»</w:t>
        <w:br/>
        <w:t xml:space="preserve">(«Не спеши проклинать этот мир…»,1991)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word1">
    <w:name w:val="titlword1"/>
    <w:basedOn w:val="Style14"/>
    <w:qFormat/>
    <w:rPr>
      <w:color w:val="006699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50:00Z</dcterms:created>
  <dc:creator>женя</dc:creator>
  <dc:description/>
  <cp:keywords/>
  <dc:language>en-US</dc:language>
  <cp:lastModifiedBy>KED</cp:lastModifiedBy>
  <dcterms:modified xsi:type="dcterms:W3CDTF">2012-01-19T11:40:00Z</dcterms:modified>
  <cp:revision>7</cp:revision>
  <dc:subject/>
  <dc:title>Приложение №1</dc:title>
</cp:coreProperties>
</file>